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19.08.2013 № 339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і державні адміністрації» </w:t>
      </w:r>
      <w:r>
        <w:rPr>
          <w:sz w:val="28"/>
          <w:szCs w:val="28"/>
          <w:lang w:val="uk-UA"/>
        </w:rPr>
        <w:t>та у зв’язку з кадровими змінами викласти додаток до розпорядження голови обласної державної адміністрації від 19.08.2013 № 339 «Про створення комісії з питань надання дозволу на право користування пільгами з оподаткування для підприємств та організацій громадських організацій інвалідів обласної державної адміністрації» в новій редакції, що додається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120" w:after="0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 xml:space="preserve">             С.М. Журман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120" w:after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9 серпня 2013 року № 339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15 року № 91)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ман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 xml:space="preserve">голови </w:t>
            </w:r>
            <w:r>
              <w:rPr>
                <w:sz w:val="28"/>
                <w:szCs w:val="28"/>
                <w:lang w:val="uk-UA"/>
              </w:rPr>
              <w:t>- керівник апарату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авідувач сектору внутрішнього аудиту Департаменту 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ru-RU"/>
              </w:rPr>
              <w:t>секретар комісії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г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</w:t>
            </w:r>
            <w:r>
              <w:rPr>
                <w:color w:val="000000"/>
                <w:sz w:val="28"/>
                <w:szCs w:val="28"/>
              </w:rPr>
              <w:t xml:space="preserve">ич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г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 управління оподаткування юридичних осіб Головного управління ДФС у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шпє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інфраструктури Чернігівської митниці ДФС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обласного відділення Фонду соціального захисту інвалідів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ор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з питань розвитку підприємництва та інвестиційної діяльності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з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земель управління землеустрою та охорони земель Головного управління Держземагентства в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Українського товариства глухих (за згодою)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еге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соціального </w:t>
            </w:r>
            <w:r>
              <w:rPr>
                <w:spacing w:val="-4"/>
                <w:sz w:val="28"/>
                <w:szCs w:val="28"/>
                <w:lang w:val="ru-RU"/>
              </w:rPr>
              <w:t>захисту населення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соціального захисту населення;</w:t>
            </w:r>
          </w:p>
        </w:tc>
      </w:tr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ржавної фінансової інспекції в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с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ів соціального захисту населення та розрахунків за енергоносії управління фінансів виробничої сфери Департаменту фінансів обласної державної адміністрації. 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  С.М. Журман</w:t>
      </w:r>
    </w:p>
    <w:p>
      <w:pPr>
        <w:pStyle w:val="Normal"/>
        <w:ind w:left="-11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1:00Z</dcterms:created>
  <dc:creator>pro</dc:creator>
  <dc:description/>
  <cp:keywords/>
  <dc:language>en-US</dc:language>
  <cp:lastModifiedBy>pro</cp:lastModifiedBy>
  <cp:lastPrinted>2015-03-02T14:17:00Z</cp:lastPrinted>
  <dcterms:modified xsi:type="dcterms:W3CDTF">2015-03-04T10:01:00Z</dcterms:modified>
  <cp:revision>2</cp:revision>
  <dc:subject/>
  <dc:title>T</dc:title>
</cp:coreProperties>
</file>